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Светлова, 76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ремонту шиферной кровли (70 кв. м. – 27930 руб.), ремонту и прочистке вентканалов (88936 руб.), замене магистральной электропроводки (152636 руб.). затворов отопления д.80 (2 шт. – 6349,04 руб.), розлива ХВС д.57 (15 м. – 10849,95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унгурова М.Г., Свиридов А.С., Саньков К.Ю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00:00Z</dcterms:created>
  <dc:creator>User</dc:creator>
  <dc:description/>
  <cp:keywords/>
  <dc:language>en-US</dc:language>
  <cp:lastModifiedBy>UserXP</cp:lastModifiedBy>
  <cp:lastPrinted>2012-04-09T09:53:00Z</cp:lastPrinted>
  <dcterms:modified xsi:type="dcterms:W3CDTF">2012-04-09T06:00:00Z</dcterms:modified>
  <cp:revision>2</cp:revision>
  <dc:subject/>
  <dc:title>658218, Алтайский край, г</dc:title>
</cp:coreProperties>
</file>